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87655</wp:posOffset>
            </wp:positionV>
            <wp:extent cx="998220" cy="809625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exas Educational Diagnosticians’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minee for Executive Board 2019 – 2020 Profi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Submission Deadline is January 31,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y Educational Diagnostician wishing to be nominated for a state board position must b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by the State of Texas as an Educational Diagnostici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urrently performing, or have performed, the duties of an Educational Diagnostic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urrently paid member of TEDA for at least the last three (3) yea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tive in TEDA (local or state level) for at least the last 3 years. Active will be defined as actively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ng on a committee or as an officer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Cs w:val="22"/>
        </w:rPr>
        <w:t>Nominated for the Position of:</w:t>
        <w:tab/>
      </w:r>
      <w:r>
        <w:rPr>
          <w:rFonts w:cs="Calibri" w:ascii="Arial Black" w:hAnsi="Arial Black"/>
          <w:b/>
          <w:i/>
          <w:sz w:val="24"/>
          <w:szCs w:val="24"/>
        </w:rPr>
        <w:t>[  ] President Elect</w:t>
        <w:tab/>
        <w:t>[  ] Treasur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me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one Number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ail Address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ocal TEDA Chapter name and (region) number: 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ctivity in local chapter, the state board and/or committee(s); include month and year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  <w:szCs w:val="22"/>
        </w:rPr>
        <w:t>Year 1</w:t>
        <w:tab/>
        <w:t>___/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  <w:szCs w:val="22"/>
        </w:rPr>
        <w:t>Year 2</w:t>
        <w:tab/>
        <w:t>___/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  <w:szCs w:val="22"/>
        </w:rPr>
        <w:t>Year 3</w:t>
        <w:tab/>
        <w:t>___/___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szCs w:val="22"/>
        </w:rPr>
        <w:t xml:space="preserve">Certifications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2430" w:leader="none"/>
          <w:tab w:val="left" w:pos="531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szCs w:val="22"/>
        </w:rPr>
        <w:t>Credentials/Degree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szCs w:val="22"/>
        </w:rPr>
        <w:t>Current work position: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Arial" w:ascii="Arial" w:hAnsi="Arial"/>
          <w:szCs w:val="22"/>
        </w:rPr>
        <w:t>Years of experience as an educational diagnostician:</w:t>
        <w:tab/>
        <w:t>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Cs w:val="22"/>
        </w:rPr>
        <w:t>Work experience in fields related to educational diagnosticians:</w:t>
        <w:tab/>
        <w:t>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Organizations:</w:t>
        <w:tab/>
      </w:r>
      <w:r>
        <w:rPr>
          <w:rFonts w:cs="Arial" w:ascii="Arial" w:hAnsi="Arial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b/>
          <w:sz w:val="20"/>
        </w:rPr>
        <w:t>Name of Person Completing Form:</w:t>
        <w:tab/>
        <w:t>_________________________________________________________</w:t>
      </w:r>
    </w:p>
    <w:p>
      <w:pPr>
        <w:pStyle w:val="Normal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2070" w:leader="none"/>
          <w:tab w:val="left" w:pos="4050" w:leader="none"/>
          <w:tab w:val="left" w:pos="5580" w:leader="none"/>
        </w:tabs>
        <w:rPr/>
      </w:pPr>
      <w:r>
        <w:rPr>
          <w:rFonts w:cs="Calibri" w:ascii="Book Antiqua" w:hAnsi="Book Antiqua"/>
          <w:b/>
          <w:sz w:val="20"/>
        </w:rPr>
        <w:t>Your Phone Number</w:t>
        <w:tab/>
        <w:t>_________________</w:t>
        <w:tab/>
        <w:t>Email Address</w:t>
        <w:tab/>
        <w:t>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Email completed form to </w:t>
    </w:r>
    <w:hyperlink r:id="rId1">
      <w:r>
        <w:rPr>
          <w:rStyle w:val="InternetLink"/>
        </w:rPr>
        <w:t>tedapastpresident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24"/>
    </w:rPr>
  </w:style>
  <w:style w:type="character" w:styleId="Heading2Char">
    <w:name w:val="Heading 2 Char"/>
    <w:qFormat/>
    <w:rPr>
      <w:rFonts w:eastAsia="Times New Roman" w:cs="Times New Roman"/>
      <w:b/>
      <w:i/>
      <w:sz w:val="24"/>
    </w:rPr>
  </w:style>
  <w:style w:type="character" w:styleId="Heading3Char">
    <w:name w:val="Heading 3 Char"/>
    <w:qFormat/>
    <w:rPr>
      <w:rFonts w:eastAsia="Times New Roman" w:cs="Times New Roman"/>
      <w:b/>
      <w:sz w:val="22"/>
      <w:u w:val="single"/>
    </w:rPr>
  </w:style>
  <w:style w:type="character" w:styleId="Heading4Char">
    <w:name w:val="Heading 4 Char"/>
    <w:qFormat/>
    <w:rPr>
      <w:rFonts w:eastAsia="Times New Roman" w:cs="Times New Roman"/>
      <w:b/>
      <w:i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dapastpresid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2:00Z</dcterms:created>
  <dc:creator>Renee</dc:creator>
  <dc:description/>
  <cp:keywords/>
  <dc:language>en-US</dc:language>
  <cp:lastModifiedBy>PC</cp:lastModifiedBy>
  <cp:lastPrinted>2017-10-04T22:58:00Z</cp:lastPrinted>
  <dcterms:modified xsi:type="dcterms:W3CDTF">2018-08-06T20:32:00Z</dcterms:modified>
  <cp:revision>2</cp:revision>
  <dc:subject/>
  <dc:title/>
</cp:coreProperties>
</file>