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454660</wp:posOffset>
            </wp:positionV>
            <wp:extent cx="164782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720" w:firstLine="720"/>
        <w:rPr>
          <w:b/>
          <w:b/>
          <w:bCs/>
        </w:rPr>
      </w:pPr>
      <w:r>
        <w:rPr>
          <w:b/>
        </w:rPr>
        <w:t>ANNUAL CONFERENCE HOST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ind w:left="2160" w:firstLine="720"/>
        <w:rPr>
          <w:sz w:val="24"/>
        </w:rPr>
      </w:pPr>
      <w:r>
        <w:rPr>
          <w:sz w:val="24"/>
        </w:rPr>
        <w:t>1981</w:t>
        <w:tab/>
        <w:tab/>
        <w:t>Region XVI – EDGS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2</w:t>
        <w:tab/>
        <w:tab/>
        <w:t>Region II – Coastal Bend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3</w:t>
        <w:tab/>
        <w:tab/>
        <w:t>Region 10 – Dal-Metro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4</w:t>
        <w:tab/>
        <w:tab/>
        <w:t>Region XI – Metro-West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4"/>
        </w:rPr>
        <w:t>1985</w:t>
        <w:tab/>
        <w:tab/>
        <w:t>Regions XII &amp; XIII – BV &amp; CAEDA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6</w:t>
        <w:tab/>
        <w:tab/>
        <w:t>Region XX – Alamo Area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7</w:t>
        <w:tab/>
        <w:tab/>
        <w:t>Region XV – Amigos de los Ninos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8</w:t>
        <w:tab/>
        <w:tab/>
        <w:t>Region VII – ETEDA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89</w:t>
        <w:tab/>
        <w:tab/>
        <w:t>Region XIX – El Paso Area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0</w:t>
        <w:tab/>
        <w:tab/>
        <w:t>TEDA Executive Board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1</w:t>
        <w:tab/>
        <w:tab/>
        <w:t>Region XVI – EDGS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2</w:t>
        <w:tab/>
        <w:tab/>
        <w:t>Region XII &amp; XIII – BVD &amp; CAEDA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3</w:t>
        <w:tab/>
        <w:tab/>
        <w:t>Region 10 – Dal-Metro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4</w:t>
        <w:tab/>
        <w:tab/>
        <w:t>Region XVII – Cap Rock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5</w:t>
        <w:tab/>
        <w:tab/>
        <w:t>Region XIX – El Paso Area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6</w:t>
        <w:tab/>
        <w:tab/>
        <w:t>Region XI – Metro-West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7</w:t>
        <w:tab/>
        <w:tab/>
        <w:t>Region XIII – CAEDA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8</w:t>
        <w:tab/>
        <w:tab/>
        <w:t>Region XX – Alamo Area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9</w:t>
        <w:tab/>
        <w:tab/>
        <w:t>Region 10 – Dal-Metro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0</w:t>
        <w:tab/>
        <w:tab/>
        <w:t>Region 1 – Rio Grande Valley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1</w:t>
        <w:tab/>
        <w:tab/>
        <w:t>Region IV – Hou-Met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2</w:t>
        <w:tab/>
        <w:tab/>
        <w:t>Region VII – ETEDA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3</w:t>
        <w:tab/>
        <w:tab/>
        <w:t>Region IX – Red River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80" w:hanging="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Region II – Coastal Be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80" w:hanging="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>Region XV—Amigos de los Nin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egion I—Rio Grande Vall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8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egion XIX—El Paso Are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egion XII—Brazos Vall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8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egion XI—Metro-W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8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egion IV—Hou-Me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egion I —Rio Grande Valle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8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egion 10—Dal-Metr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Region 20—Alamo Area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80" w:hanging="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TEDA Board—Austin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80" w:hanging="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TEDA Board—Galveston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288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TEDA Board—Austin (1 day in spring)</w:t>
      </w:r>
    </w:p>
    <w:p>
      <w:pPr>
        <w:pStyle w:val="ListParagrap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(2017)   TEDA Board—Waco (2 days in fall)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(2018)</w:t>
        <w:tab/>
        <w:t xml:space="preserve"> TEDA Board—Arlington (2 days in fall)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(2019)</w:t>
        <w:tab/>
        <w:t xml:space="preserve"> TEDA Board—Waco (2 days in fall) 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(2020)</w:t>
        <w:tab/>
        <w:t xml:space="preserve"> TEDA Board—Waco (2 days in fall)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720"/>
        </w:tabs>
        <w:ind w:left="28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1:45:00Z</dcterms:created>
  <dc:creator>ESCXV</dc:creator>
  <dc:description/>
  <cp:keywords/>
  <dc:language>en-US</dc:language>
  <cp:lastModifiedBy>Gloria</cp:lastModifiedBy>
  <cp:lastPrinted>2019-07-30T11:51:00Z</cp:lastPrinted>
  <dcterms:modified xsi:type="dcterms:W3CDTF">2019-07-30T16:51:00Z</dcterms:modified>
  <cp:revision>5</cp:revision>
  <dc:subject/>
  <dc:title>ANNUAL CONFERENCE HOSTS</dc:title>
</cp:coreProperties>
</file>