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XAS EDUCATIONAL DIAGNOSTICIANS’ ASSOCIATION</w:t>
      </w:r>
    </w:p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ILOSOPHY</w:t>
      </w:r>
    </w:p>
    <w:p>
      <w:pPr>
        <w:pStyle w:val="Normal"/>
        <w:ind w:righ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720" w:hanging="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17170</wp:posOffset>
            </wp:positionV>
            <wp:extent cx="1647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exas Educational Diagnosticians’ Association promotes professionalism, competence, excellence, and continuing education within the organization to provide individuals with disabilities quality educational services in the state of Texas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hilosophy</w:t>
      <w:tab/>
      <w:tab/>
      <w:t>February 2007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21:00Z</dcterms:created>
  <dc:creator>Frieda Grigsby</dc:creator>
  <dc:description/>
  <cp:keywords/>
  <dc:language>en-US</dc:language>
  <cp:lastModifiedBy>PC</cp:lastModifiedBy>
  <cp:lastPrinted>2007-02-18T06:20:00Z</cp:lastPrinted>
  <dcterms:modified xsi:type="dcterms:W3CDTF">2015-08-06T20:21:00Z</dcterms:modified>
  <cp:revision>2</cp:revision>
  <dc:subject/>
  <dc:title>TEXAS EDUCATIONAL DIAGNOSTICIANS’ ASSOCIATION</dc:title>
</cp:coreProperties>
</file>