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ABLE OF CONTENT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er Page</w:t>
      </w:r>
    </w:p>
    <w:p>
      <w:pPr>
        <w:pStyle w:val="Normal"/>
        <w:ind w:left="3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of Cont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EDA Philosophy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EDA Executive Board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Ex-Officio Member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Advisor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Committee Chair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EDA Past Presid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EDA Annual Conferenc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EDA Awards Histo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EDA Bylaw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EDA Standing Rules</w:t>
      </w:r>
    </w:p>
    <w:p>
      <w:pPr>
        <w:pStyle w:val="Normal"/>
        <w:ind w:left="3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y of Chapters</w:t>
      </w:r>
    </w:p>
    <w:p>
      <w:pPr>
        <w:pStyle w:val="Normal"/>
        <w:ind w:left="32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DA Executive Board Calendar</w:t>
      </w:r>
    </w:p>
    <w:p>
      <w:pPr>
        <w:pStyle w:val="Normal"/>
        <w:ind w:left="3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y/TP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y/TPED Board Me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y/TPED Application for Exam Procedures</w:t>
      </w:r>
    </w:p>
    <w:p>
      <w:pPr>
        <w:pStyle w:val="Normal"/>
        <w:ind w:left="3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WARDS</w:t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N.1-TEDA Recognition of Outstanding Serv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N.2-TEDA Hall of Honor</w:t>
        <w:tab/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3-Diagnostician of the Year (Chapte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DANCE DOCU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.</w:t>
        <w:tab/>
        <w:t xml:space="preserve">Annual Conference </w:t>
        <w:tab/>
        <w:t>Guidance Documen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.</w:t>
        <w:tab/>
        <w:t>Leadership Training Guidance Documen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Q.</w:t>
        <w:tab/>
        <w:t>Website Guidance Documen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.</w:t>
        <w:tab/>
      </w:r>
      <w:r>
        <w:rPr>
          <w:rFonts w:cs="Arial" w:ascii="Arial" w:hAnsi="Arial"/>
          <w:i/>
          <w:sz w:val="24"/>
        </w:rPr>
        <w:t>DiaLog</w:t>
      </w:r>
      <w:r>
        <w:rPr>
          <w:rFonts w:cs="Arial" w:ascii="Arial" w:hAnsi="Arial"/>
          <w:sz w:val="24"/>
        </w:rPr>
        <w:t xml:space="preserve"> Guidance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.</w:t>
        <w:tab/>
        <w:t>Social Media Guidance Docu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.1-TEDA Officer Nominee Information Form (odd year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.2-TEDA Officer Nominee Information Form (even year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.1</w:t>
        <w:tab/>
        <w:t>-TEDA Travel Reimbursement For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.2-TEDA Budget Reimbursement For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.</w:t>
        <w:tab/>
        <w:t>TEDA Letterhead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.</w:t>
        <w:tab/>
        <w:t>TEDA Broch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X.</w:t>
        <w:tab/>
        <w:t>ETHIC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Y. </w:t>
        <w:tab/>
        <w:t>TEDA CPE Number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DA BOARD OFFICER TIME LINE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.1-</w:t>
      </w:r>
      <w:r>
        <w:rPr>
          <w:rFonts w:cs="Arial" w:ascii="Arial" w:hAnsi="Arial"/>
          <w:sz w:val="24"/>
          <w:szCs w:val="22"/>
        </w:rPr>
        <w:t>Past President</w:t>
        <w:tab/>
        <w:t xml:space="preserve">      </w:t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Z.2-Presiden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Z.3-President-Elect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Z.4-Secretary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Z.5-Membership Secretary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2"/>
        </w:rPr>
        <w:t xml:space="preserve">     </w:t>
      </w:r>
      <w:r>
        <w:rPr>
          <w:rFonts w:cs="Arial" w:ascii="Arial" w:hAnsi="Arial"/>
          <w:sz w:val="24"/>
          <w:szCs w:val="22"/>
        </w:rPr>
        <w:t>Z.6-Treasurer</w:t>
      </w:r>
    </w:p>
    <w:sectPr>
      <w:footerReference w:type="default" r:id="rId2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ugust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1:27:00Z</dcterms:created>
  <dc:creator>ESCXV</dc:creator>
  <dc:description/>
  <cp:keywords/>
  <dc:language>en-US</dc:language>
  <cp:lastModifiedBy>Gloria</cp:lastModifiedBy>
  <cp:lastPrinted>2018-08-06T15:26:00Z</cp:lastPrinted>
  <dcterms:modified xsi:type="dcterms:W3CDTF">2019-07-30T15:16:00Z</dcterms:modified>
  <cp:revision>7</cp:revision>
  <dc:subject/>
  <dc:title>TABLE OF CONTENTS</dc:title>
</cp:coreProperties>
</file>